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оніторинг стану незалежності суддів в Україні  - 2012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ний звіт щодо результатів опитування громадян – відвідувачів су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серпня 2012 року 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 3 вересня 2012 ро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правляється територіальним управлінням  Державної судової адміністрації України до Центру суддівських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тудій (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judges@i.com.ua</w:t>
              </w:r>
            </w:hyperlink>
            <w:r>
              <w:rPr>
                <w:rStyle w:val="Val"/>
                <w:rFonts w:cs="Arial" w:ascii="Arial" w:hAnsi="Arial"/>
                <w:i/>
                <w:color w:val="000000"/>
                <w:sz w:val="20"/>
                <w:szCs w:val="20"/>
              </w:rPr>
              <w:t>, a.alyeksyeyev@</w:t>
            </w:r>
            <w:r>
              <w:rPr>
                <w:rStyle w:val="Val"/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Val"/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Style w:val="Val"/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rStyle w:val="Val"/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йменування  ТУ ДСА :                     Територіальне управління державної судов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їни в Львів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і на питання анкети громадян – відвідувачів суді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559"/>
        <w:gridCol w:w="1276"/>
        <w:gridCol w:w="1134"/>
        <w:gridCol w:w="992"/>
        <w:gridCol w:w="1502"/>
      </w:tblGrid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ль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і місцеві с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іністратив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подарськ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арськ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0"/>
          <w:szCs w:val="20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559"/>
        <w:gridCol w:w="1276"/>
        <w:gridCol w:w="1134"/>
        <w:gridCol w:w="992"/>
        <w:gridCol w:w="1502"/>
      </w:tblGrid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ль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і місцеві с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іністратив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подарськ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арськ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ефективність організації роботи суду</w:t>
      </w:r>
      <w:r>
        <w:rPr>
          <w:rFonts w:cs="Times New Roman" w:ascii="Times New Roman" w:hAnsi="Times New Roman"/>
          <w:sz w:val="20"/>
          <w:szCs w:val="20"/>
        </w:rPr>
        <w:t xml:space="preserve"> (дотримання строків та процедур  розгляду справ; вчасність, з урахуванням поштового перебігу, надіслання судом повідомлень про розгляд справ; обґрунтованість перенесення судових засідань; додержання графіків судових засідань щодо часу слухання справ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559"/>
        <w:gridCol w:w="1276"/>
        <w:gridCol w:w="1134"/>
        <w:gridCol w:w="992"/>
        <w:gridCol w:w="1502"/>
      </w:tblGrid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ль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і місцеві с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іністратив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подарськ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арськ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134"/>
        <w:gridCol w:w="1276"/>
        <w:gridCol w:w="992"/>
        <w:gridCol w:w="150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кількість відповід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ль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і місцеві с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іністратив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подарськ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арськ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134"/>
        <w:gridCol w:w="1276"/>
        <w:gridCol w:w="992"/>
        <w:gridCol w:w="150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кількість відповід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ль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і місцеві с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іністратив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подарськ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арськ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 при розгляді Вашої справи був незалежним та неупередженим та був забезпечений справедливий судовий розгляд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134"/>
        <w:gridCol w:w="1276"/>
        <w:gridCol w:w="992"/>
        <w:gridCol w:w="150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кількість відповід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ль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і місцеві с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іністративн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подарський апеляційний су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арський місцев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!!! Спільно з цим узагальненим звітом по регіону надсилаються звіт одного місцевого суду, що знаходиться у місті та одного місцевого суду, що знаходиться у сільській місцевості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ges@i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5:00Z</dcterms:created>
  <dc:creator>user1</dc:creator>
  <dc:description/>
  <cp:keywords/>
  <dc:language>en-US</dc:language>
  <cp:lastModifiedBy>User</cp:lastModifiedBy>
  <cp:lastPrinted>2012-07-02T14:27:00Z</cp:lastPrinted>
  <dcterms:modified xsi:type="dcterms:W3CDTF">2012-08-23T06:57:00Z</dcterms:modified>
  <cp:revision>4</cp:revision>
  <dc:subject/>
  <dc:title>МОНІТОРИНГ СТАНУ НЕЗАЛЕЖНОСТІ СУДДІВ В УКРАЇНІ  - 2012</dc:title>
</cp:coreProperties>
</file>