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07 серп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С.В. Пилип’я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І.З. Борис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З.П. Курдибан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апітан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Я.В. Лиса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О.В. Єрьомін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Ю.А. Равлів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07 серп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sz w:val="32"/>
          <w:szCs w:val="20"/>
          <w:u w:val="single"/>
          <w:lang w:val="uk-UA"/>
        </w:rPr>
      </w:pPr>
      <w:r>
        <w:rPr>
          <w:b/>
          <w:sz w:val="32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Для </w:t>
      </w:r>
      <w:r>
        <w:rPr>
          <w:spacing w:val="-6"/>
          <w:szCs w:val="28"/>
          <w:lang w:val="uk-UA"/>
        </w:rPr>
        <w:t>перевірки самопочуття кандидатів на посади та їх готовності до перевірки рівня фізичної підготовки залучено начальника медичної служби територіального управління Служби судової охорони у Львівській області старшого лейтенанта Служби судової охорони Світлану Фединець.</w:t>
      </w:r>
    </w:p>
    <w:p>
      <w:pPr>
        <w:pStyle w:val="Normal"/>
        <w:spacing w:lineRule="auto" w:line="216"/>
        <w:ind w:firstLine="567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капітаном Служби судової охорони Яною Лисак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57765559"/>
      <w:bookmarkStart w:id="3" w:name="_Hlk157765559"/>
      <w:bookmarkEnd w:id="3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ого спеціаліста (оперативного чергового) відділу оперативно-чергової служб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ідгорецький Андрій Богдан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Яцик Максим Олександр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мандира 1 відділення 4 взводу охорони 1 підрозділу охорони (1 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Борис Ярослав Михайлович – зараховано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6 взводу охорони 2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чайдовський Юрій Русланович – зарах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4" w:name="_Hlk157765559"/>
      <w:bookmarkEnd w:id="4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16"/>
        <w:ind w:firstLine="567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18"/>
          <w:szCs w:val="28"/>
          <w:highlight w:val="yellow"/>
          <w:lang w:val="uk-UA"/>
        </w:rPr>
      </w:pPr>
      <w:r>
        <w:rPr>
          <w:spacing w:val="-6"/>
          <w:sz w:val="1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ідгорецького Андрія Богдан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Яцика Максима Олександр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Бориса Ярослава Михайл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чайдовського Юрія Руслановича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капітаном Служби судової охорони Яною Лисак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bookmarkStart w:id="5" w:name="_Hlk154571054"/>
      <w:bookmarkEnd w:id="5"/>
      <w:r>
        <w:rPr>
          <w:sz w:val="28"/>
          <w:szCs w:val="28"/>
          <w:lang w:val="uk-UA"/>
        </w:rPr>
        <w:t>провідного спеціаліста (оперативного чергового) відділу оперативно-чергової служб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ідгорецький Андрій Богданович – 12,67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Яцик Максим Олександрович – 9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а 1 відділення 4 взводу охорони 1 підрозділу охорони (1 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Борис Ярослав Михайлович – 12,67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6 взводу охорони 2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чайдовський Юрій Русланович – 8,67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bookmarkStart w:id="6" w:name="_Hlk154571054"/>
      <w:bookmarkEnd w:id="6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капітаном Служби судової охорони Яною Лисак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16"/>
        <w:ind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ідний спеціаліст (оперативний черговий) відділу оперативно-чергової служби </w:t>
      </w:r>
      <w:r>
        <w:rPr>
          <w:bCs/>
          <w:sz w:val="28"/>
          <w:szCs w:val="28"/>
          <w:lang w:val="uk-UA"/>
        </w:rPr>
        <w:t xml:space="preserve">територіального управління Служби судової охорони у Львівській області </w:t>
      </w:r>
      <w:r>
        <w:rPr>
          <w:sz w:val="28"/>
          <w:szCs w:val="28"/>
          <w:lang w:val="uk-UA"/>
        </w:rPr>
        <w:t>(1 посада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Підгорецький Андрій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ик Максим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 xml:space="preserve">командир 1 відділення 4 взводу охорони 1 підрозділу охорони територіального управління Служби судової охорони у Львівській області (1 посада)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Борис Яросла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нтролер ІІ категорії 2 відділення 6 взводу охорони 1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Кочайдовський Юрій Русл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провідного спеціаліста (оперативного чергового) відділу оперативно-чергової служб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Підгорецького Андрія Богдановича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Яцика Максима Олександ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1 відділення 4 взводу охорони 1 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Бориса Ярослава Михайл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2 відділення 6 взводу охорони 2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очайдовського Юрія Руслан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провідного спеціаліста (оперативного чергового) відділу оперативно-чергової служб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Підгорецького Андрія Богдановича, </w:t>
      </w:r>
      <w:r>
        <w:rPr>
          <w:spacing w:val="-6"/>
          <w:szCs w:val="28"/>
          <w:lang w:val="uk-UA"/>
        </w:rPr>
        <w:t xml:space="preserve">другим за результатами конкурсу кандидатом визначити </w:t>
      </w:r>
      <w:r>
        <w:rPr>
          <w:b/>
          <w:szCs w:val="28"/>
          <w:lang w:val="uk-UA"/>
        </w:rPr>
        <w:t>Яцика Максима Олександ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мандира 1 відділення 4 взводу охорони 1 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Бориса Ярослава Михайл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2 відділення 6 взводу охорони 2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очайдовського Юрія Русланович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jc w:val="left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 xml:space="preserve">Служби судової охорони    підписано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ind w:left="1418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 xml:space="preserve">Служби судової охорони    підписано    </w:t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spacing w:lineRule="auto" w:line="216"/>
        <w:ind w:firstLine="694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16"/>
        <w:ind w:left="6381" w:hanging="994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216"/>
        <w:ind w:left="4254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 xml:space="preserve">    </w:t>
      </w:r>
      <w:r>
        <w:rPr>
          <w:bCs/>
          <w:spacing w:val="-6"/>
          <w:szCs w:val="28"/>
          <w:lang w:val="uk-UA"/>
        </w:rPr>
        <w:t>підписано   З</w:t>
      </w:r>
      <w:r>
        <w:rPr>
          <w:rFonts w:eastAsia="Calibri"/>
          <w:b/>
          <w:szCs w:val="28"/>
          <w:lang w:val="uk-UA" w:eastAsia="en-US"/>
        </w:rPr>
        <w:t>орян КУРДИБАН</w:t>
      </w:r>
    </w:p>
    <w:p>
      <w:pPr>
        <w:pStyle w:val="Normal"/>
        <w:spacing w:lineRule="auto" w:line="216"/>
        <w:ind w:left="6381" w:firstLine="709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капітан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 xml:space="preserve">Служби судової охорони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исано  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>Яна ЛИСА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2:00Z</dcterms:created>
  <dc:creator>Atlon-04</dc:creator>
  <dc:description/>
  <dc:language>en-US</dc:language>
  <cp:lastModifiedBy>Користувач Windows</cp:lastModifiedBy>
  <cp:lastPrinted>2024-08-08T10:10:00Z</cp:lastPrinted>
  <dcterms:modified xsi:type="dcterms:W3CDTF">2024-08-08T07:12:00Z</dcterms:modified>
  <cp:revision>2</cp:revision>
  <dc:subject/>
  <dc:title>СЛУЖБА СУДОВОЇ ОХОРОНИ</dc:title>
</cp:coreProperties>
</file>