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П Р О Т О К О Л  № 2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/>
      </w:pPr>
      <w:r>
        <w:rPr/>
        <w:t>с. Малехів Львівський район Львівська область</w:t>
        <w:tab/>
        <w:t>05 верес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олодій В.В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autoSpaceDE w:val="false"/>
        <w:ind w:right="-2" w:firstLine="709"/>
        <w:rPr>
          <w:sz w:val="20"/>
          <w:szCs w:val="28"/>
          <w:highlight w:val="yellow"/>
          <w:lang w:val="uk-UA"/>
        </w:rPr>
      </w:pPr>
      <w:r>
        <w:rPr>
          <w:sz w:val="20"/>
          <w:szCs w:val="28"/>
          <w:highlight w:val="yellow"/>
          <w:lang w:val="uk-UA"/>
        </w:rPr>
      </w:r>
    </w:p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Голова Комісії запропонував затвердити такий порядок денний на </w:t>
      </w:r>
      <w:r>
        <w:rPr>
          <w:lang w:val="uk-UA"/>
        </w:rPr>
        <w:t xml:space="preserve">05 вересня </w:t>
      </w:r>
      <w:r>
        <w:rPr>
          <w:szCs w:val="28"/>
          <w:lang w:val="uk-UA"/>
        </w:rPr>
        <w:t>2024 року:</w:t>
      </w:r>
    </w:p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1. Розгляд документів, поданих кандидатами для участі у конкурсі на </w:t>
      </w:r>
      <w:r>
        <w:rPr>
          <w:spacing w:val="-6"/>
          <w:szCs w:val="28"/>
          <w:lang w:val="uk-UA"/>
        </w:rPr>
        <w:t xml:space="preserve">зайняття вакантних посад </w:t>
      </w:r>
      <w:r>
        <w:rPr>
          <w:szCs w:val="28"/>
          <w:lang w:val="uk-UA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</w:t>
      </w:r>
      <w:r>
        <w:rPr>
          <w:szCs w:val="28"/>
          <w:lang w:val="uk-UA"/>
        </w:rPr>
        <w:t>Про залучення експертів для оцінювання рівня фізичної підготовки  кандидатів на посади співробітників територіального управління Служби судової охорони у Львівській області, головного спеціаліста (з питань запобігання та виявлення корупції) при проведенні співбесід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ПЕРШОМУ ПУНКТУ ПОРЯДКУ ДЕННОГО: 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а Служби судової охорони Вікторію Колодій, яка п</w:t>
      </w:r>
      <w:r>
        <w:rPr>
          <w:szCs w:val="28"/>
          <w:lang w:val="uk-UA"/>
        </w:rPr>
        <w:t xml:space="preserve">овідомила, що </w:t>
      </w:r>
      <w:r>
        <w:rPr>
          <w:bCs/>
          <w:szCs w:val="28"/>
          <w:lang w:val="uk-UA"/>
        </w:rPr>
        <w:t>документи, необхідні для участі в конкурсі на зайняття вакантних посад співробітників територіального управління Служби судової охорони у Львівській області, подали наступні кандидат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1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аремська Катерина Степанівн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3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унь Василь Ігорович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4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Дика Діана-Марія Русланівн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а ІІ категорії 1 відділення 5 взводу охорони 2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Рак Олена Петрівн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>Документи, подані для участі в конкурсі вищезазначеними кандидатами, відповідають вимогам, затвердженим наказом територіального управління Служби судової охорони у Львівській області від 22.08.2024 № 305, усіх кандидатів у встановлені терміни додатково повідомлено про час та місце проведення конкурсу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На посаду контролера ІІ категорії 1 відділення 2 взводу охорони 1 підрозділу охорони кандидати відсутні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полковника Служби судової охорони Степана Пилип’яка, який запропонував визнати подані кандидатами документи такими, що відповідають встановленим вимогам та допустити їх до участі у конкурсі на зайняття вакантних посад.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Голова Комісії полковник Служби судової охорони Степан Пилип’як поставив на голосування вказану пропозицію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за" – одноголосно.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визнати подані кандидатами документи такими, що відповідають встановленим вимогам та допустити їх до участі у конкурсі на зайняття вакантних посад, згідно поданих ними заяв.</w:t>
      </w:r>
    </w:p>
    <w:p>
      <w:pPr>
        <w:pStyle w:val="Normal"/>
        <w:spacing w:lineRule="auto" w:line="228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lineRule="auto" w:line="228" w:before="0" w:after="120"/>
        <w:ind w:left="0"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20"/>
        <w:spacing w:lineRule="auto" w:line="228" w:before="0" w:after="120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 w:before="0" w:after="120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Normal"/>
        <w:spacing w:lineRule="auto" w:line="228"/>
        <w:ind w:firstLine="709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bookmarkStart w:id="0" w:name="_Hlk129166044"/>
      <w:r>
        <w:rPr>
          <w:bCs/>
          <w:szCs w:val="28"/>
          <w:lang w:val="uk-UA"/>
        </w:rPr>
        <w:t>Степана Пилип’яка</w:t>
      </w:r>
      <w:bookmarkEnd w:id="0"/>
      <w:r>
        <w:rPr>
          <w:szCs w:val="28"/>
          <w:lang w:val="uk-UA"/>
        </w:rPr>
        <w:t>, який</w:t>
      </w:r>
      <w:r>
        <w:rPr>
          <w:bCs/>
          <w:szCs w:val="28"/>
          <w:lang w:val="uk-UA"/>
        </w:rPr>
        <w:t xml:space="preserve"> повідомив про необхідність забезпечити проведення конкурсу відповідно до вимог Тимчасової інструкції з фізичної підготовки Служби судової охорони, затвердженої наказом Служби судової охорони від 04.02.2021 № 57 (зі змінами),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, а саме: начальника служби з професійної підготовки та підвищення кваліфікації </w:t>
      </w:r>
      <w:bookmarkStart w:id="1" w:name="_Hlk138960132"/>
      <w:r>
        <w:rPr>
          <w:bCs/>
          <w:szCs w:val="28"/>
          <w:lang w:val="uk-UA"/>
        </w:rPr>
        <w:t>територіального управління капітана Служби судової охорони Михайла Апалькова</w:t>
      </w:r>
      <w:bookmarkEnd w:id="1"/>
      <w:r>
        <w:rPr>
          <w:bCs/>
          <w:szCs w:val="28"/>
          <w:lang w:val="uk-UA"/>
        </w:rPr>
        <w:t xml:space="preserve">, фахівця із 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проведенні співбесіди залучити головного спеціаліста (з питань запобігання та виявлення корупції) територіального управління лейтенанта Служби судової охорони Віту Кацюбу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дальшому Голова Комісії полковник Служби судової охорони Степан Пилип’як поставив викладене вище на голосування.</w:t>
      </w:r>
    </w:p>
    <w:p>
      <w:pPr>
        <w:pStyle w:val="Normal"/>
        <w:spacing w:lineRule="auto" w:line="216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сували:   "за" – одноголосно.</w:t>
      </w:r>
    </w:p>
    <w:p>
      <w:pPr>
        <w:pStyle w:val="Normal"/>
        <w:spacing w:lineRule="auto" w:line="216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УХВАЛИЛИ:</w:t>
      </w:r>
      <w:r>
        <w:rPr>
          <w:bCs/>
          <w:szCs w:val="28"/>
          <w:lang w:val="uk-UA"/>
        </w:rPr>
        <w:t xml:space="preserve">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начальника служби з професійної підготовки та підвищення кваліфікації територіального управління капітана Служби судової охорони Михайла Апалькова, фахівця із 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проведенні співбесіди залучити головного спеціаліста (з питань запобігання та виявлення корупції) територіального управління лейтенанта Служби судової охорони Віту Кацюбу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  <w:lang w:val="uk-UA"/>
        </w:rPr>
        <w:t>Оскільки питання порядку денного вичерпані, засідання Комісії для проведення конкурсу на зайняття вакантних посад територіального управління Служби судової охорони у Львівській області, вважати закритим.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  <w:tab/>
        <w:t>полков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Служби судової охорони</w:t>
        <w:tab/>
        <w:t xml:space="preserve">підписано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полковник</w:t>
      </w:r>
    </w:p>
    <w:p>
      <w:pPr>
        <w:pStyle w:val="Normal"/>
        <w:ind w:left="1418" w:firstLine="709"/>
        <w:rPr>
          <w:szCs w:val="28"/>
          <w:lang w:val="uk-UA"/>
        </w:rPr>
      </w:pPr>
      <w:r>
        <w:rPr>
          <w:szCs w:val="28"/>
          <w:lang w:val="uk-UA"/>
        </w:rPr>
        <w:t>Служби судової охорони</w:t>
        <w:tab/>
        <w:t xml:space="preserve">підписано   </w:t>
      </w:r>
      <w:r>
        <w:rPr>
          <w:b/>
          <w:szCs w:val="28"/>
          <w:lang w:val="uk-UA"/>
        </w:rPr>
        <w:t>Ігор БОРИС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4962"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ідписано   </w:t>
      </w:r>
      <w:r>
        <w:rPr>
          <w:b/>
          <w:szCs w:val="28"/>
          <w:lang w:val="uk-UA"/>
        </w:rPr>
        <w:t>Зорян КУРДИБАН</w:t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ідписано   </w:t>
      </w:r>
      <w:r>
        <w:rPr>
          <w:b/>
          <w:bCs/>
          <w:spacing w:val="-6"/>
          <w:szCs w:val="28"/>
          <w:lang w:val="uk-UA"/>
        </w:rPr>
        <w:t>Юрій РАВЛІВ</w:t>
      </w:r>
    </w:p>
    <w:p>
      <w:pPr>
        <w:pStyle w:val="Normal"/>
        <w:ind w:left="6381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638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Cs w:val="28"/>
          <w:lang w:val="uk-UA"/>
        </w:rPr>
        <w:t>Адміністратор</w:t>
        <w:tab/>
        <w:t>підполковник</w:t>
      </w:r>
    </w:p>
    <w:p>
      <w:pPr>
        <w:pStyle w:val="Normal"/>
        <w:rPr/>
      </w:pPr>
      <w:r>
        <w:rPr>
          <w:szCs w:val="28"/>
          <w:lang w:val="uk-UA"/>
        </w:rPr>
        <w:t xml:space="preserve">Комісії: </w:t>
        <w:tab/>
        <w:tab/>
        <w:t>Служби судової охорони</w:t>
        <w:tab/>
        <w:t xml:space="preserve">підписано   </w:t>
      </w:r>
      <w:r>
        <w:rPr>
          <w:b/>
          <w:szCs w:val="28"/>
          <w:lang w:val="uk-UA"/>
        </w:rPr>
        <w:t>Вікторія КОЛОДІЙ</w:t>
      </w:r>
    </w:p>
    <w:sectPr>
      <w:headerReference w:type="default" r:id="rId2"/>
      <w:headerReference w:type="first" r:id="rId3"/>
      <w:type w:val="nextPage"/>
      <w:pgSz w:w="11906" w:h="16838"/>
      <w:pgMar w:left="1588" w:right="51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2:00Z</dcterms:created>
  <dc:creator>Atlon-04</dc:creator>
  <dc:description/>
  <dc:language>en-US</dc:language>
  <cp:lastModifiedBy>Користувач Windows</cp:lastModifiedBy>
  <cp:lastPrinted>2024-08-06T13:54:00Z</cp:lastPrinted>
  <dcterms:modified xsi:type="dcterms:W3CDTF">2024-09-10T10:32:00Z</dcterms:modified>
  <cp:revision>2</cp:revision>
  <dc:subject/>
  <dc:title>СЛУЖБА СУДОВОЇ ОХОРОНИ</dc:title>
</cp:coreProperties>
</file>