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оніторинг стану незалежності суддів в Україні  - 2012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новні пані та панове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да суддів України спільно з Центром суддівських студій проводить Моніторинг стану незалежності суддів в Україні - 2012, метою якого є здійснення аналізу стану незалежності, неупередженості та доступності правосуддя в Україні, розроблення відповідних рекомендацій для вирішення проблемних питань і удосконалення діяльності судів, органів суддівського самоврядування та інших органів судової вл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имо Вас відповісти на наступні питання та повернути цю анкету представникам су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ініть, будь ласка, </w:t>
      </w:r>
      <w:r>
        <w:rPr>
          <w:rFonts w:cs="Times New Roman" w:ascii="Times New Roman" w:hAnsi="Times New Roman"/>
          <w:sz w:val="24"/>
          <w:szCs w:val="24"/>
          <w:u w:val="single"/>
        </w:rPr>
        <w:t>зручність умов перебування громадян в суд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статність та зручність місць для очікування, оформлення документів, ознайомлення з матеріалами справи та підготовки до судового слухання; чистота та прибраність приміщень суду; можливість користування туалетами тощо).</w:t>
      </w:r>
    </w:p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дові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ві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н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ініть, будь ласка, </w:t>
      </w:r>
      <w:r>
        <w:rPr>
          <w:rFonts w:cs="Times New Roman" w:ascii="Times New Roman" w:hAnsi="Times New Roman"/>
          <w:sz w:val="24"/>
          <w:szCs w:val="24"/>
          <w:u w:val="single"/>
        </w:rPr>
        <w:t>повноту, якість та доступність інформації для відвідувачів суду</w:t>
      </w:r>
      <w:r>
        <w:rPr>
          <w:rFonts w:cs="Times New Roman" w:ascii="Times New Roman" w:hAnsi="Times New Roman"/>
          <w:sz w:val="24"/>
          <w:szCs w:val="24"/>
        </w:rPr>
        <w:t xml:space="preserve"> (наявність інформаційних стендів, зразків документів, порядку сплати судового збору; зрозумілість інформації щодо місця та часу проведення судових засідань; наявність інформації в Інтернеті тощо).</w:t>
      </w:r>
    </w:p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дові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ві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н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ініть, будь ласка, </w:t>
      </w:r>
      <w:r>
        <w:rPr>
          <w:rFonts w:cs="Times New Roman" w:ascii="Times New Roman" w:hAnsi="Times New Roman"/>
          <w:sz w:val="24"/>
          <w:szCs w:val="24"/>
          <w:u w:val="single"/>
        </w:rPr>
        <w:t>ефективність організації роботи суду</w:t>
      </w:r>
      <w:r>
        <w:rPr>
          <w:rFonts w:cs="Times New Roman" w:ascii="Times New Roman" w:hAnsi="Times New Roman"/>
          <w:sz w:val="24"/>
          <w:szCs w:val="24"/>
        </w:rPr>
        <w:t xml:space="preserve"> (дотримання строків та процедур  розгляду справ; вчасність, з урахуванням поштового перебігу, надіслання судом повідомлень про розгляд справ; обґрунтованість перенесення судових засідань; додержання графіків судових засідань щодо часу слухання справ тощо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дові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віль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нн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 можете Ви сказати, що судді ставляться до відвідувачів суду (сторін по справі) коректно та ввічлив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 можете Ви сказати, що працівники апарату суду ставляться до відвідувачів суду  коректно та ввічлив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можете Ви сказати, що суд при розгляді Вашої справи був незалежним та неупередженим та був забезпечений справедливий судовий розгляд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н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іше 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30:00Z</dcterms:created>
  <dc:creator>user1</dc:creator>
  <dc:description/>
  <cp:keywords/>
  <dc:language>en-US</dc:language>
  <cp:lastModifiedBy>2</cp:lastModifiedBy>
  <cp:lastPrinted>2012-07-02T14:27:00Z</cp:lastPrinted>
  <dcterms:modified xsi:type="dcterms:W3CDTF">2012-08-02T12:30:00Z</dcterms:modified>
  <cp:revision>2</cp:revision>
  <dc:subject/>
  <dc:title>МОНІТОРИНГ СТАНУ НЕЗАЛЕЖНОСТІ СУДДІВ В УКРАЇНІ  - 2012</dc:title>
</cp:coreProperties>
</file>