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2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rFonts w:ascii="Times New Roman" w:hAnsi="Times New Roman" w:cs="Times New Roman"/>
          <w:i w:val="false"/>
          <w:i w:val="false"/>
          <w:color w:val="000000"/>
          <w:spacing w:val="22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color w:val="000000"/>
          <w:spacing w:val="22"/>
          <w:sz w:val="36"/>
          <w:szCs w:val="36"/>
        </w:rPr>
        <w:t>ДЕРЖАВНА СУДОВА АДМІНІСТРАЦІЯ УКРАЇНИ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6 грудн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3 р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. Киї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№ 182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о внесення змін до наказів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ржавної судової адміністрації</w:t>
      </w:r>
    </w:p>
    <w:p>
      <w:pPr>
        <w:pStyle w:val="Header"/>
        <w:tabs>
          <w:tab w:val="left" w:pos="708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Україн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ід 28 грудня 2012 року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 xml:space="preserve">177 та від 11 червня 2013 року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78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еруючись частиною четвертою статті 19 та частиною шостою      статті 149 Закону України "Про судоустрій і статус суддів",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76" w:before="0" w:after="200"/>
        <w:ind w:firstLine="720"/>
        <w:jc w:val="both"/>
        <w:rPr/>
      </w:pPr>
      <w:r>
        <w:rPr>
          <w:sz w:val="28"/>
          <w:szCs w:val="28"/>
          <w:lang w:val="uk-UA"/>
        </w:rPr>
        <w:t>1. На часткову зміну наказу Державної судової адміністрації України  від 28 грудня 2012 року № 177 "Про внесення змін до наказів Державної судової адміністрації України від 13 липня 2012 року № 83 і від 16 липня 2012 року № 84" (зі змінами, внесеними наказами  від 29 грудня 2012 року № 182, від 11 червня 2013 року № 78 та від 27 вересня 2013 року № 125)  у пункті 1 наказу слова та цифри  "з 1 січня  2014 року" замінити словами та цифрами "з 1 липня 2014 року"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76"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часткову зміну наказу Державної судової адміністрації України  від 11 червня 2013 року № 78 "Про внесення змін до наказу Державної судової адміністрації України від 28 грудня 2012 року № 177" (зі змінами, внесеними наказом від 27 вересня 2013 року № 125) у пункті 6 слова та цифри "з 1 січня 2014 року" замінити словами та цифрами "з 1 липня                  2014 року"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76" w:before="0" w:after="120"/>
        <w:ind w:firstLine="720"/>
        <w:jc w:val="both"/>
        <w:rPr/>
      </w:pPr>
      <w:r>
        <w:rPr>
          <w:sz w:val="28"/>
          <w:szCs w:val="28"/>
          <w:lang w:val="uk-UA"/>
        </w:rPr>
        <w:t>3. Управлінню з питань судового діловодства розмістити текст цього наказу на офіційному веб-порталі судової влади Україн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76" w:before="0" w:after="120"/>
        <w:ind w:firstLine="720"/>
        <w:jc w:val="both"/>
        <w:rPr/>
      </w:pPr>
      <w:r>
        <w:rPr>
          <w:sz w:val="28"/>
          <w:szCs w:val="28"/>
          <w:lang w:val="uk-UA"/>
        </w:rPr>
        <w:t>4. Управлінню організаційного забезпечення діяльності Державної судової адміністрації України надіслати цей наказ територіальним управлінням Державної судової адміністрації Україн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76"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76" w:before="0" w:after="120"/>
        <w:ind w:firstLine="720"/>
        <w:jc w:val="both"/>
        <w:rPr/>
      </w:pPr>
      <w:r>
        <w:rPr>
          <w:sz w:val="28"/>
          <w:szCs w:val="28"/>
          <w:lang w:val="uk-UA"/>
        </w:rPr>
        <w:t>5. Начальникам територіальних управлінь Державної судової адміністрації України довести цей наказ до відома голів місцевих загальних судів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6. Контроль за виконанням цього наказу залишаю за собою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Голова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Р.Кирилюк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Верхній колонтитул Знак"/>
    <w:qFormat/>
    <w:rPr>
      <w:rFonts w:ascii="SchoolBook;Times New Roman" w:hAnsi="SchoolBook;Times New Roman" w:eastAsia="Times New Roman" w:cs="SchoolBook;Times New Roman"/>
      <w:sz w:val="24"/>
      <w:szCs w:val="24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choolBook;Times New Roman" w:hAnsi="SchoolBook;Times New Roman" w:cs="SchoolBook;Times New Roman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42:00Z</dcterms:created>
  <dc:creator>laver</dc:creator>
  <dc:description/>
  <dc:language>en-US</dc:language>
  <cp:lastModifiedBy>2</cp:lastModifiedBy>
  <dcterms:modified xsi:type="dcterms:W3CDTF">2013-12-31T11:42:00Z</dcterms:modified>
  <cp:revision>2</cp:revision>
  <dc:subject/>
  <dc:title/>
</cp:coreProperties>
</file>